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à GWENVID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 tu le beau "bienheureux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i va porter nos quatre enfan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r mers et sous les cieu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tre les trois continents 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us qui tant les aimon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 sans eux serions bien seul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us t'en supplions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vite leur tout écuei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 ils sont notre richess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ége les dans les vents trop for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ec ta force et ta fines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les ramener à bon por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 une belle nuit étoilé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ntre leur que le plaisir est immen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'après un  long quart esseulé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soleil et ses fabuleuses couleurs s'élancen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is leur découvrir des amiti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 des pays d'éclatants verts et ble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dant d'éternels ét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des tableaux émeraudes merveille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9:00Z</dcterms:created>
  <dc:creator>VALANCE</dc:creator>
  <dc:description/>
  <cp:keywords/>
  <dc:language>en-US</dc:language>
  <cp:lastModifiedBy>isabelle</cp:lastModifiedBy>
  <cp:lastPrinted>2009-06-25T16:38:00Z</cp:lastPrinted>
  <dcterms:modified xsi:type="dcterms:W3CDTF">2009-07-02T07:52:00Z</dcterms:modified>
  <cp:revision>3</cp:revision>
  <dc:subject/>
  <dc:title>Lettre à GENWIDIK</dc:title>
</cp:coreProperties>
</file>